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七零之辣妈当家桃花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辣妈的秘制桃花露七零风情下的温馨生活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七零年代的岁月里，家里的气氛总是温馨而浓郁。母亲常年忙于家务，但她的手艺却不容小觑。每当夏日炎炎，她就会在厨房中轻轻地搅拌着自己秘制的桃花露，让整个家庭都沐浴在这清凉的恩赐之下。</w:t>
      </w:r>
      <w:r>
        <w:rPr>
          <w:sz w:val="32"/>
          <w:szCs w:val="32"/>
        </w:rPr>
        <w:t>&lt;/p&gt;&lt;p&gt;&lt;img src="/static-img/AHgE6d44pw1oUqhKYIENPayzZxB0CqsdzRAzaolw_Zlgrae1PbBp0H6Ar17sbEV1.jpg"&gt;&lt;/p&gt;&lt;p&gt;</w:t>
      </w:r>
      <w:r>
        <w:rPr>
          <w:sz w:val="32"/>
          <w:szCs w:val="32"/>
        </w:rPr>
        <w:t>母亲的桃花露并非简单地将鲜桃和水混合而成，它蕴含了她无数个细心挑选、精心制作的心血。在母亲看来，这不仅仅是一种饮品，更是一种生活方式，是对自然美好的一次沉淀与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邻居家的孩子因为过度劳累而生病，那时妈妈就拿出了她的秘方——桃花露。她用新鲜摘下的红白相间的桃子，经过几经筛选和烹饪后，将其煮熟，然后加入适量的小麦糊和蜂蜜，再慢慢加热至微微发泡。这道饮品既有助于身体恢复，也为孩子带来了无尽的欢乐。</w:t>
      </w:r>
      <w:r>
        <w:rPr>
          <w:sz w:val="32"/>
          <w:szCs w:val="32"/>
        </w:rPr>
        <w:t>&lt;/p&gt;&lt;p&gt;&lt;img src="/static-img/lqnxCM7epAApuyc-OuZ2LqyzZxB0CqsdzRAzaolw_ZlHq3IW-Kjm1nvR-h9yivIA8cz8Uc9DP1NhwdGPWv6X8LpxZwtDStwaPQuMlGi4XkrAaq92QgCEw_cIl8yFScSRs1X2sh8U7yHO0xoTh-Ecew.jpg"&gt;&lt;/p&gt;&lt;p&gt;</w:t>
      </w:r>
      <w:r>
        <w:rPr>
          <w:sz w:val="32"/>
          <w:szCs w:val="32"/>
        </w:rPr>
        <w:t>随着时间的推移，母亲的人脉也越来越广泛，她开始接受邻居们以及附近村庄中的朋友们购买自己的桃花露。不论是新婚大喜还是百寿老人庆祝寿辰，无一不是以“辣妈当家的”著称，而那瓶瓶装得整整齐齐、香味扑鼻的桃花露，则成了他们最受欢迎的礼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传统也被延续到了我的童年，我还清楚地记得夏天，我们家门口总会有客人前来拜访，他们都是为了尝试一下“辣妈”的那杯传说中的冷饮。那时候，每当看到那些满载笑容与期待的大众包装，我都会感到骄傲，因为我知道，这些东西背后隐藏的是我们家族独特的情感纽带和文化底蕴。</w:t>
      </w:r>
      <w:r>
        <w:rPr>
          <w:sz w:val="32"/>
          <w:szCs w:val="32"/>
        </w:rPr>
        <w:t>&lt;/p&gt;&lt;p&gt;&lt;img src="/static-img/68Ro6dikuRJzb1o_lSeLnKyzZxB0CqsdzRAzaolw_ZlHq3IW-Kjm1nvR-h9yivIA8cz8Uc9DP1NhwdGPWv6X8LpxZwtDStwaPQuMlGi4XkrAaq92QgCEw_cIl8yFScSRs1X2sh8U7yHO0xoTh-Ecew.jpg"&gt;&lt;/p&gt;&lt;p&gt;</w:t>
      </w:r>
      <w:r>
        <w:rPr>
          <w:sz w:val="32"/>
          <w:szCs w:val="32"/>
        </w:rPr>
        <w:t>如今，当我回忆起那个充满爱意与活力的时代，我仿佛又能闻到那股淡淡苹果香味，以及伴随它来的悠长往事。我明白了，“七零之辣妈当家桃花露”，不仅仅是一个关于食物或饮料的话题，它更深层次上讲述的是一个家庭故事，一段历史、一段情感，一份珍贵的人文精神。</w:t>
      </w:r>
      <w:r>
        <w:rPr>
          <w:sz w:val="32"/>
          <w:szCs w:val="32"/>
        </w:rPr>
        <w:t>&lt;/p&gt;&lt;p&gt;&lt;a href = "/doc/845289-</w:t>
      </w:r>
      <w:r>
        <w:rPr>
          <w:sz w:val="32"/>
          <w:szCs w:val="32"/>
        </w:rPr>
        <w:t xml:space="preserve">七零之辣妈当家桃花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辣妈的秘制桃花露七零风情下的温馨生活美学</w:t>
      </w:r>
      <w:r>
        <w:rPr>
          <w:sz w:val="32"/>
          <w:szCs w:val="32"/>
        </w:rPr>
        <w:t>.doc" rel="alternate" download="845289-</w:t>
      </w:r>
      <w:r>
        <w:rPr>
          <w:sz w:val="32"/>
          <w:szCs w:val="32"/>
        </w:rPr>
        <w:t xml:space="preserve">七零之辣妈当家桃花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辣妈的秘制桃花露七零风情下的温馨生活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